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rmularz zgłoszeniowy do Niepublicznego Internetowego LO dla Dorosłych ALFA dla kandydatów na semestry: I,II,III,IV,V,VI,VII,VII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709"/>
        <w:gridCol w:w="850"/>
        <w:gridCol w:w="709"/>
        <w:gridCol w:w="709"/>
        <w:gridCol w:w="850"/>
        <w:gridCol w:w="709"/>
        <w:gridCol w:w="709"/>
        <w:gridCol w:w="709"/>
      </w:tblGrid>
      <w:tr>
        <w:trPr>
          <w:trHeight w:val="4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</w:t>
            </w:r>
            <w:r>
              <w:rPr>
                <w:rFonts w:cs="Arial" w:ascii="Arial" w:hAnsi="Arial"/>
                <w:sz w:val="18"/>
                <w:szCs w:val="18"/>
              </w:rPr>
              <w:t xml:space="preserve"> (odpowiedni semestr należy zaznaczy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, imiona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panieńskie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matki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ojc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i seria dokumentu tożsamości </w:t>
              <w:br/>
              <w:t>(</w:t>
            </w:r>
            <w:r>
              <w:rPr>
                <w:rFonts w:cs="Arial" w:ascii="Arial" w:hAnsi="Arial"/>
                <w:color w:val="70AD47"/>
                <w:sz w:val="16"/>
                <w:szCs w:val="16"/>
              </w:rPr>
              <w:t>w przypadku braku PESEL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adres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zamieszkania w Polsce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za granicą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( wieś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lnic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nr dom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y rozszerzone</w:t>
            </w:r>
          </w:p>
        </w:tc>
      </w:tr>
      <w:tr>
        <w:trPr>
          <w:trHeight w:val="472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wybrać dwa przedmioty, których chciałby/łaby Pan/i uczyć się w wersji rozszerzonej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wstawiając x przy wybranym przedmiocie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o społeczeństwie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y średnie i ich adresy, do których Pan/Pani był/a zapis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roszę o podanie wszystkich szkół średnich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i język obcy będzie Pan/i zdawać na maturz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ie miał Pan/Pani przedmioty rozszerzane w poprzedniej/poprzednich szkole/szkołach? (Dla semestru VII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077" w:gutter="0" w:header="0" w:top="9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0000"/>
      </w:rPr>
    </w:pPr>
    <w:r>
      <w:rPr>
        <w:color w:val="C00000"/>
      </w:rPr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  <w:t>Informacje o polityce prywatności znajdują się na stronie internetowej szkoły w zakładce RODO.</w:t>
    </w:r>
  </w:p>
  <w:p>
    <w:pPr>
      <w:pStyle w:val="Bezodstpw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01:00Z</dcterms:created>
  <dc:creator>Ryszard</dc:creator>
  <dc:description/>
  <cp:keywords/>
  <dc:language>en-US</dc:language>
  <cp:lastModifiedBy>Szkoła Internetowa</cp:lastModifiedBy>
  <cp:lastPrinted>2015-08-27T07:12:00Z</cp:lastPrinted>
  <dcterms:modified xsi:type="dcterms:W3CDTF">2025-07-26T14:01:00Z</dcterms:modified>
  <cp:revision>2</cp:revision>
  <dc:subject/>
  <dc:title/>
</cp:coreProperties>
</file>