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b w:val="false"/>
        </w:rPr>
        <w:t xml:space="preserve">NIEPUBLICZNE INTERNETOWE LICEUM OGÓLNOKSZTAŁCĄCE    </w:t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 xml:space="preserve">dla DOROSŁYCH ALF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32"/>
        </w:rPr>
        <w:t xml:space="preserve">  UMOWA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ycząca edukacji w Niepublicznym Internetowym Liceum  Ogólnokształcącym dla Dorosłych ALF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w Warszawi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w roku szkolnym ..................................obowiązująca od dnia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>(imię  i  nazwisko  słuchacza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color w:val="000000"/>
          <w:sz w:val="24"/>
        </w:rPr>
        <w:t xml:space="preserve">PESEL.................................................................. </w:t>
      </w:r>
      <w:r>
        <w:rPr>
          <w:i/>
          <w:sz w:val="24"/>
        </w:rPr>
        <w:t>zawarta w dniu 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omiędzy   Panią/Panem ...................................................................................zam………………….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 tel. ........................... a   Katarzynę Rogulską dyrektorem szkoł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OBOWIĄZANIA SZKOŁY. 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Dla Niepublicznego Internetowego Liceum Ogólnokształcącego ALFA dobro słuchacza </w:t>
      </w:r>
    </w:p>
    <w:p>
      <w:pPr>
        <w:pStyle w:val="Normal"/>
        <w:tabs>
          <w:tab w:val="clear" w:pos="720"/>
          <w:tab w:val="left" w:pos="1006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st wartością najwyższą, dlatego szkoła zobowiązuje się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   podmiotowego traktowania każdego słuchacz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zetelnego i efektywnego kształcenia słuchaczy w klimacie bezpieczeństwa psychicznego, 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życzliwości i akceptacji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Szkoła zapewnia w ramach czes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   login i hasło dostępu do materiałów edukacyjnych i informacji,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b)    naukę w wymiarze nie niższym niż łączny wymiar obowiązkowych zajęć eduk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kreślonych w ramowym planie nauczania dla trzyletniego lub czteroletniego  liceum dla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dorosłych prowadzonego w formie zaocznej,</w:t>
      </w:r>
    </w:p>
    <w:p>
      <w:pPr>
        <w:pStyle w:val="Normal"/>
        <w:jc w:val="both"/>
        <w:rPr/>
      </w:pPr>
      <w:r>
        <w:rPr>
          <w:sz w:val="24"/>
        </w:rPr>
        <w:tab/>
        <w:t>c)   realizację podstawy programowej kształcenia ogólnego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)  właściwie zorganizowanego procesu kształcenia na odległość z wykorzystaniem platformy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edukacyjnej Moodle (z podziałem na czas przewidziany na realizację podsta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gramowej w tego typu szkole realizowanej w systemie kształcenia na odległość oraz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- w razie potrzeby -  na  konsultacje z nauczycielami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)  informację o terminarzu obowiązującym w szkole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f)  informację o wymaganiach edukacyjnych oraz wewnątrzszkolnych zasadach oceni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lasyfikowania i promowania słuchaczy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g)  pomoc w przypadku trudności w nauce, dostosowanie wymagań edukacyjnych do potrze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sychofizycznych i edukacyjnych słuchacza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h)  możliwość korzystania z pomieszczeń szkolnych, sprzętu i środków dydaktycznych podcz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onsultacji  i egzaminów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i)  możliwość powtórzenia semestru na warunkach zgodnych z obowiązującym praw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światowym i Statutem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Szkoła zobowiązuje się do zatrudniania tylko wysoko wykwalifikowanej kadry  pedagog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.          ZOBOWIĄZANIA  SŁUCHAC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Obowiązkiem słuchacza jest korzystanie z materiałów zamieszczanych na szko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latformie edukacyjnej Moodle przez minimum 20 godzin w skali miesiąca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 Kontrolę własnej aktywności na platformie edukacyjnej każdego dnia nauki poprzez </w:t>
      </w:r>
      <w:r>
        <w:rPr>
          <w:bCs/>
          <w:color w:val="000000"/>
          <w:sz w:val="24"/>
          <w:szCs w:val="24"/>
        </w:rPr>
        <w:t xml:space="preserve">zapisywanie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sobie czasu zalogowania się na platformie oraz czasu wylogowania się z  niej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 Korzystanie z konsultacji 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 Przestrzegania Statutu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Przestrzeganie wewnątrzszkolnych zasad oce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Uiszczanie w terminie opłat za naukę:</w:t>
      </w:r>
    </w:p>
    <w:p>
      <w:pPr>
        <w:pStyle w:val="Normal"/>
        <w:jc w:val="both"/>
        <w:rPr/>
      </w:pPr>
      <w:r>
        <w:rPr>
          <w:sz w:val="24"/>
        </w:rPr>
        <w:tab/>
        <w:t xml:space="preserve">a)  jednorazowe wpisowe w wysokości 200 PLN,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) czesne za cały semestr w wysokości 1750 PLN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sz w:val="24"/>
          <w:szCs w:val="24"/>
        </w:rPr>
        <w:t>czesne można wpłacać w miesięcznych ratach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d) s</w:t>
      </w:r>
      <w:r>
        <w:rPr>
          <w:color w:val="000000"/>
          <w:sz w:val="24"/>
          <w:szCs w:val="24"/>
        </w:rPr>
        <w:t>łuchacz jest zobowiązany do korzystania z lekcji umieszczonych na platformie edukacyjnej Moodle przez ok. 15  godzin w skali każdego miesiąca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 Za opóźnienia w płatnościach naliczane</w:t>
      </w:r>
      <w:r>
        <w:rPr>
          <w:color w:val="000000"/>
          <w:sz w:val="24"/>
        </w:rPr>
        <w:t xml:space="preserve"> będą  ustawowe odsetki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Jeśli czesne nie wpłynie do końca danego miesiąca, a słuchacz nie zawiadomi wcześniej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yrektora o swoich problemach finansowych, to jego konto dostępu do platformy edukacyjnej Moodle może zostać automatycznie zablokowan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  Pisemne zgłoszenie rezygnacji ze szkoły powinno wpłynąć z miesięcznym wyprzedzeni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left="-2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WAGI  KOŃCOWE.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both"/>
        <w:rPr>
          <w:sz w:val="24"/>
        </w:rPr>
      </w:pPr>
      <w:r>
        <w:rPr>
          <w:sz w:val="24"/>
        </w:rPr>
        <w:t>Do Niepublicznego Internetowego Liceum Ogólnokształcącego dla Dorosłych ALFA słuchacze przyjmowani są po spełnieniu następujących warunków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a podstawie oryginału (lub uwierzytelnionego odpisu) świadectwa ukończenia szkoły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dstawowej lub gimnazjum lub zasadniczej szkoły zawodowej,</w:t>
      </w:r>
    </w:p>
    <w:p>
      <w:pPr>
        <w:pStyle w:val="Normal"/>
        <w:ind w:left="375" w:hanging="0"/>
        <w:jc w:val="both"/>
        <w:rPr/>
      </w:pPr>
      <w:r>
        <w:rPr>
          <w:sz w:val="24"/>
        </w:rPr>
        <w:tab/>
        <w:t>b) po ukończeniu 18 lat lub ukończą 18 lat w roku kalendarzowym, w którym podejmą naukę,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ab/>
        <w:t xml:space="preserve">c) wypełnieniu i wysłaniu formularza zgłoszeniowego zamieszczonego na stronie internetowej 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koły,</w:t>
      </w:r>
    </w:p>
    <w:p>
      <w:pPr>
        <w:pStyle w:val="Normal"/>
        <w:ind w:left="375" w:hanging="0"/>
        <w:jc w:val="both"/>
        <w:rPr/>
      </w:pPr>
      <w:r>
        <w:rPr>
          <w:sz w:val="24"/>
        </w:rPr>
        <w:tab/>
        <w:t>d) uiszczeniu wpisowego i czesnego za pierwszy miesiąc nauki,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ab/>
        <w:t xml:space="preserve">e) pobraniu ze strony internetowej szkoły dwóch  egzemplarzy umowy o naukę, podpisaniu jej i 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eniu do szkoły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Na semestr programowo wyższy przyjmowani są słuchacze  na podstawie :                                                                                                                                                                                                a)  arkusza ocen z poprzedniej szkoły,</w:t>
      </w:r>
    </w:p>
    <w:p>
      <w:pPr>
        <w:pStyle w:val="TextBody"/>
        <w:ind w:left="705" w:hanging="70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 świadectwa ukończenia klasy programowo niższej, </w:t>
      </w:r>
    </w:p>
    <w:p>
      <w:pPr>
        <w:pStyle w:val="TextBody"/>
        <w:ind w:left="705" w:hanging="70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 wpisu w indeksie potwierdzającego ukończenie semestru programowo  niższego,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>d)  pozytywnych wyników egzaminów eksternistycznych (wg obowiązującego prawa)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świadectwa  wydanego przez szkołę za granicą oraz ostatniego świadectwa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danego w Polsce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3. Umowę sporządzono w dwóch jednobrzmiących egzemplarzach, po jednym dla każdej strony.</w:t>
      </w:r>
    </w:p>
    <w:p>
      <w:pPr>
        <w:pStyle w:val="Normal"/>
        <w:ind w:left="-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zapoznaniu się z warunkami Umowy proszę o przyjęcie mnie do Niepublicznego Internetowego</w:t>
      </w:r>
    </w:p>
    <w:p>
      <w:pPr>
        <w:pStyle w:val="Normal"/>
        <w:rPr>
          <w:sz w:val="24"/>
        </w:rPr>
      </w:pPr>
      <w:r>
        <w:rPr>
          <w:sz w:val="24"/>
        </w:rPr>
        <w:t>Liceum  Ogólnokształcącego dla Dorosłych  ALFA.</w:t>
      </w:r>
    </w:p>
    <w:p>
      <w:pPr>
        <w:pStyle w:val="Normal"/>
        <w:ind w:left="-21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160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-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wadzący Szkołę:</w:t>
        <w:tab/>
        <w:tab/>
        <w:tab/>
        <w:tab/>
        <w:tab/>
        <w:tab/>
        <w:t>Słuchacz:</w:t>
        <w:tab/>
        <w:t xml:space="preserve">                  </w:t>
      </w:r>
    </w:p>
    <w:p>
      <w:pPr>
        <w:pStyle w:val="Normal"/>
        <w:ind w:left="-21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r konta Szkoły:</w:t>
      </w:r>
    </w:p>
    <w:p>
      <w:pPr>
        <w:pStyle w:val="Normal"/>
        <w:ind w:hanging="1702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Wpłat należy dokonywać na konto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Niepubliczne Internetowe Liceum ALFA </w:t>
        <w:br/>
        <w:t xml:space="preserve">64-1140-2017-0000-4202-0599-8754 </w:t>
        <w:br/>
        <w:t xml:space="preserve">Multibank w Warszawie </w:t>
        <w:br/>
        <w:t>(w tytule wpłaty należy podać imię, nazwisko słuchacza  oraz semestr np.</w:t>
      </w:r>
      <w:r>
        <w:rPr>
          <w:color w:val="000000"/>
          <w:sz w:val="24"/>
          <w:szCs w:val="24"/>
        </w:rPr>
        <w:t xml:space="preserve"> III) </w:t>
      </w:r>
    </w:p>
    <w:p>
      <w:pPr>
        <w:pStyle w:val="Normal"/>
        <w:widowControl/>
        <w:suppressAutoHyphens w:val="fals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PRZETWARZANIE DANYCH OSOBOWYCH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ADMINISTRATOR DANYCH OSOBOWYCH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Nazwa: Niepubliczne Internetowe Liceum Ogólnokształcące dla Dorosłych ALF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Adres: ul. Jana III Sobieskiego 68, 02-900 Warszawa</w:t>
      </w:r>
    </w:p>
    <w:p>
      <w:pPr>
        <w:pStyle w:val="Bezodstpw"/>
        <w:rPr/>
      </w:pPr>
      <w:r>
        <w:rPr>
          <w:sz w:val="16"/>
          <w:szCs w:val="16"/>
        </w:rPr>
        <w:t xml:space="preserve">Kontakt: </w:t>
      </w:r>
      <w:r>
        <w:rPr>
          <w:rStyle w:val="InternetLink"/>
          <w:sz w:val="16"/>
          <w:szCs w:val="16"/>
        </w:rPr>
        <w:t>liceum.internetowe@gmail.com</w:t>
      </w:r>
      <w:r>
        <w:rPr>
          <w:sz w:val="16"/>
          <w:szCs w:val="16"/>
        </w:rPr>
        <w:t xml:space="preserve">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INSPEKTOR OCHRONY DANYCH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Imię i nazwisko: Sebastian Łabowski</w:t>
      </w:r>
    </w:p>
    <w:p>
      <w:pPr>
        <w:pStyle w:val="Bezodstpw"/>
        <w:rPr/>
      </w:pPr>
      <w:r>
        <w:rPr>
          <w:sz w:val="16"/>
          <w:szCs w:val="16"/>
        </w:rPr>
        <w:t xml:space="preserve">Kontakt: </w:t>
      </w:r>
      <w:hyperlink r:id="rId2">
        <w:r>
          <w:rPr>
            <w:rStyle w:val="InternetLink"/>
            <w:sz w:val="16"/>
            <w:szCs w:val="16"/>
          </w:rPr>
          <w:t>inspektor@bezpieczne-dane.eu</w:t>
        </w:r>
      </w:hyperlink>
      <w:r>
        <w:rPr>
          <w:sz w:val="16"/>
          <w:szCs w:val="16"/>
        </w:rPr>
        <w:t xml:space="preserve">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CEL PRZETWARZANI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Zawarcie umowy, realizacja jej założeń i potencjalne  dochodzenie roszczeń z niej wynikających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16"/>
          <w:szCs w:val="16"/>
        </w:rPr>
        <w:t>4. PODSTAWY PRAWNE PRZETWARZANI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Przesłanka RODO: art. 6 ust. 1 lit. b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Podstawa prawna: przetwarzanie jest niezbędne do realizacji celu określonego w punkcie 3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ODBIORCY DANYCH (lub kategorie odbiorców)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mioty, z którymi zawarto umowy powierzenia przetwarzania danych osobowych, w związku </w:t>
        <w:br/>
        <w:t>z charakterem współpracy oraz uprawnione do pozyskiwania danych na mocy przepisów prawa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OKRES PRZECHOWYWANIA (KRYTERIUM USTALENIA OKRESU)</w:t>
      </w:r>
    </w:p>
    <w:p>
      <w:pPr>
        <w:pStyle w:val="Bezodstpw"/>
        <w:jc w:val="both"/>
        <w:rPr/>
      </w:pPr>
      <w:r>
        <w:rPr>
          <w:sz w:val="16"/>
          <w:szCs w:val="16"/>
        </w:rPr>
        <w:t>Dane będą przechowywane przez okres trwania umowy, a po jej zakończeniu do czasu przedawnienia się roszczeń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PRZYSŁUGUJĄCE PRAWA</w:t>
      </w:r>
    </w:p>
    <w:p>
      <w:pPr>
        <w:pStyle w:val="Bezodstpw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dostępu do danych oraz uzyskania </w:t>
      </w:r>
      <w:r>
        <w:rPr>
          <w:bCs/>
          <w:iCs/>
          <w:sz w:val="16"/>
          <w:szCs w:val="16"/>
        </w:rPr>
        <w:t>kopii danych</w:t>
      </w:r>
    </w:p>
    <w:p>
      <w:pPr>
        <w:pStyle w:val="Bezodstpw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o żądania sprostowania danych</w:t>
      </w:r>
    </w:p>
    <w:p>
      <w:pPr>
        <w:pStyle w:val="Bezodstpw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do żądania usunięcia danych osobowych oraz </w:t>
      </w:r>
      <w:r>
        <w:rPr>
          <w:bCs/>
          <w:iCs/>
          <w:sz w:val="16"/>
          <w:szCs w:val="16"/>
        </w:rPr>
        <w:t>bycia zapomnianym</w:t>
      </w:r>
    </w:p>
    <w:p>
      <w:pPr>
        <w:pStyle w:val="Bezodstpw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o żądania ograniczenia przetwarzania</w:t>
      </w:r>
    </w:p>
    <w:p>
      <w:pPr>
        <w:pStyle w:val="Bezodstpw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o przenoszenia danych</w:t>
      </w:r>
    </w:p>
    <w:p>
      <w:pPr>
        <w:pStyle w:val="Bezodstpw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niepodlegania zautomatyzowanemu podejmowaniu decyzji, w tym profilowaniu</w:t>
      </w:r>
    </w:p>
    <w:p>
      <w:pPr>
        <w:pStyle w:val="Bezodstpw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o złożenia skargi od organu nadzorczego (Prezesa Urzędu Ochrony Danych Osobowych)</w:t>
      </w:r>
    </w:p>
    <w:p>
      <w:pPr>
        <w:pStyle w:val="Bezodstpw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TRANSFER DO PAŃSTW SPOZA EOG I ORGANIZACJI MIĘDZYNARODOWYCH</w:t>
      </w:r>
    </w:p>
    <w:p>
      <w:pPr>
        <w:pStyle w:val="Bezodstpw"/>
        <w:rPr/>
      </w:pPr>
      <w:r>
        <w:rPr>
          <w:sz w:val="16"/>
          <w:szCs w:val="16"/>
        </w:rPr>
        <w:t>Dane nie będą przekazywane do państw spoza EOG ani organizacji międzynarodowych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jest niezbędne do zawarcia umowy, natomiast odmowa ich podania uniemożliwi jej zawarcie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ZAUTOMATYZOWANE PODEJMOWANIE DECYZJI, W TYM PROFILOWANIE</w:t>
      </w:r>
    </w:p>
    <w:p>
      <w:pPr>
        <w:pStyle w:val="Bezodstpw"/>
        <w:rPr/>
      </w:pPr>
      <w:r>
        <w:rPr>
          <w:sz w:val="16"/>
          <w:szCs w:val="16"/>
        </w:rPr>
        <w:t>Podane dane nie będą podlegały zautomatyzowanemu podejmowaniu decyzji w tym profilowaniu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spacing w:before="100" w:after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304" w:right="442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35"/>
        </w:tabs>
        <w:ind w:left="1035" w:hanging="375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960"/>
        </w:tabs>
        <w:ind w:left="96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tabs>
        <w:tab w:val="clear" w:pos="720"/>
        <w:tab w:val="left" w:pos="9923" w:leader="none"/>
      </w:tabs>
      <w:ind w:left="-2160" w:right="96" w:hanging="0"/>
      <w:jc w:val="both"/>
    </w:pPr>
    <w:rPr>
      <w:sz w:val="24"/>
    </w:rPr>
  </w:style>
  <w:style w:type="paragraph" w:styleId="Styl1">
    <w:name w:val="Styl1"/>
    <w:basedOn w:val="Normal"/>
    <w:qFormat/>
    <w:pPr>
      <w:ind w:left="375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47:00Z</dcterms:created>
  <dc:creator>Krzysztof Ziółkowski</dc:creator>
  <dc:description/>
  <cp:keywords/>
  <dc:language>en-US</dc:language>
  <cp:lastModifiedBy>Szkoła Internetowa</cp:lastModifiedBy>
  <cp:lastPrinted>2020-07-28T21:21:00Z</cp:lastPrinted>
  <dcterms:modified xsi:type="dcterms:W3CDTF">2024-10-30T19:21:00Z</dcterms:modified>
  <cp:revision>5</cp:revision>
  <dc:subject/>
  <dc:title>LICEUM   OGÓLNOKSZTAŁCĄCE   SPOŁECZNE</dc:title>
</cp:coreProperties>
</file>